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300 </w:t>
        <w:noBreakHyphen/>
        <w:t xml:space="preserve"> PROCEDURES FOR CLOSING STREETS AND ALLEYS IN BUTNER</w:t>
      </w:r>
    </w:p>
    <w:p>
      <w:pPr>
        <w:pStyle w:val="Base"/>
        <w:rPr/>
      </w:pPr>
      <w:r>
        <w:rPr/>
      </w:r>
    </w:p>
    <w:p>
      <w:pPr>
        <w:pStyle w:val="Rule"/>
        <w:rPr/>
      </w:pPr>
      <w:r>
        <w:rPr/>
        <w:t>10A NCAC 29C .1301</w:t>
        <w:tab/>
        <w:t>ADOPTION OF RESOLUTION</w:t>
      </w:r>
    </w:p>
    <w:p>
      <w:pPr>
        <w:pStyle w:val="Paragraph"/>
        <w:rPr/>
      </w:pPr>
      <w:r>
        <w:rPr/>
        <w:t>When permanently closing streets and alleys in Butner, the Secretary of the Department of Health and Human Services upon his own volition or upon the recommendation of the business manager of John Umstead Hospital, shall first adopt a resolution declaring his intent to close the street or alley and calling a public hearing on the question.</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